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3</w:t>
      </w:r>
    </w:p>
    <w:p>
      <w:pPr>
        <w:pStyle w:val="Normal"/>
        <w:rPr>
          <w:szCs w:val="28"/>
        </w:rPr>
      </w:pPr>
      <w:r>
        <w:rPr>
          <w:szCs w:val="28"/>
        </w:rPr>
        <w:t>Сессия  2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6                                                                                   23 октября 2014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отдельные положения Устава  муниципального образования "Исменецкое сельское посел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ссмотрев протест   Прокуратуры Звениговского района РМЭ от                30 . 09. 2014 г. 2014 года № 02-03-2014 на отдельные положения Устава муниципального образования «Исменецкое сельское поселение», 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Внести изменения в  Устав  муниципального образования "Исменецкое сельское поселение" (далее  - Устав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ункт 1 части 1 статьи 6 Устава </w:t>
      </w:r>
      <w:r>
        <w:rPr>
          <w:color w:val="373737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373737"/>
          <w:szCs w:val="28"/>
        </w:rPr>
      </w:pPr>
      <w:r>
        <w:rPr>
          <w:color w:val="373737"/>
          <w:szCs w:val="28"/>
        </w:rPr>
        <w:t>"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нкт 33 части 1 статьи 6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3) оказание поддержки гражданам и их объединениям, участвующим в охране общественного порядка, создание условий для деятельности народных дружин;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в части 7 статьи 40 Устава слова «Муниципальные правовые акты» заменить  словами  «Муниципальные  нормативные правовые акт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46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6. Расходы местных бюджетов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48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8. Доходы местных бюджетов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менецкое сельское поселение»                                             Петровская О. 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8:00Z</dcterms:created>
  <dc:creator>ВВК</dc:creator>
  <dc:description/>
  <cp:keywords/>
  <dc:language>en-US</dc:language>
  <cp:lastModifiedBy>ВВК</cp:lastModifiedBy>
  <cp:lastPrinted>2014-11-07T13:15:00Z</cp:lastPrinted>
  <dcterms:modified xsi:type="dcterms:W3CDTF">2014-11-07T09:20:00Z</dcterms:modified>
  <cp:revision>19</cp:revision>
  <dc:subject/>
  <dc:title/>
</cp:coreProperties>
</file>